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Žiadateľ :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bCs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meno a priezvisko, titul, trvalé bydlisko (názov organizácie a IČO, sídlo organizác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elef. č. :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Mestský úrad Skalica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oddelenie výstavby 17-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 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ŽIADOSŤ O POTVRDENIE VEKU STAVB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iadam týmto o vystavenie potvrdenia o veku stavb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ov stavby : 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avenej na ulici : ...................................................... v meste Ska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cela číslo  .................... k.ú. Ska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orej bolo pridelené súpisné číslo ................... orientačné číslo 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písanej na liste vlastníctva č. 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tvrdenie žiadam pre účely : </w:t>
      </w:r>
      <w:r>
        <w:rPr>
          <w:iCs/>
        </w:rPr>
        <w:t>ohodnotenia nehnuteľnosti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iné účely : 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 žiadosti predkladám nasledovné doklady 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nímku z katastrálnej mapy (resp. geometrický plá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ýpis z L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klad o zaplatení správneho poplatku 2 € v pokladni MsÚ Skal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 Skalici dňa ..............................                                                                  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danielikova</dc:creator>
  <dc:description/>
  <cp:keywords/>
  <dc:language>en-US</dc:language>
  <cp:lastModifiedBy>danielikova</cp:lastModifiedBy>
  <cp:lastPrinted>2018-04-17T10:39:00Z</cp:lastPrinted>
  <dcterms:modified xsi:type="dcterms:W3CDTF">2018-06-08T06:34:00Z</dcterms:modified>
  <cp:revision>7</cp:revision>
  <dc:subject/>
  <dc:title/>
</cp:coreProperties>
</file>