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vedenie zberu kuchynského odpadu z domácností.</w:t>
      </w:r>
    </w:p>
    <w:p>
      <w:pPr>
        <w:pStyle w:val="Standard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jc w:val="both"/>
        <w:rPr/>
      </w:pPr>
      <w:r>
        <w:rPr/>
        <w:t>Na základe novelizácie zákona o odpadoch vzniká obciam od 1.1.2021 zákonná povinnosť zabezpečiť zavedenie a vykonávanie triedeného zberu biologicky rozložiteľného kuchynského odpad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lavným cieľom triedenia kuchynského odpadu z domácností je ho eliminovať, ideálne</w:t>
        <w:br/>
        <w:t xml:space="preserve">i úplne odstrániť zo zmesového komunálneho odpadu a zužitkovať ho na ďalšie využitie, čím bude mať nižšiu záťaž na životné prostredie, než ukladanie na skládku. V súčasnej dobe tvorí okolo 50 % zmesového komunálneho odpadu. Na Slovensku sa ročne vyhodí 100 kg potravinového odpadu na obyvateľ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V Skalici u bytových domov pribudne k farebným kontajnerom v stojiskách zberných nádob ďalšia 240 l hnedá zberná nádoba na kuchynský odpa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 rodinných domov sa kuchynský odpad môže umiestňovať do súčasných 240 l zberných nádob na biologicky rozložiteľný odpad tzv. zelený bioodpad.           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Interval odvozu:</w:t>
        <w:tab/>
        <w:t>marec až november   1x týždenne</w:t>
      </w:r>
    </w:p>
    <w:p>
      <w:pPr>
        <w:pStyle w:val="Standard"/>
        <w:ind w:left="2127" w:firstLine="709"/>
        <w:jc w:val="both"/>
        <w:rPr/>
      </w:pPr>
      <w:r>
        <w:rPr/>
        <w:t>december až február  1x za 2 týžd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o zberných nádob na kuchynský odpad patria: zvyšky ovocia a zeleniny a šupky z ich čistenia, kávové a čajové zvyšky, vajcia a vaječné škrupiny, starý chlieb a pečivo, zvyšky jedál, potraviny po záruke (bez obalov!) …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Kuchynský odpad má na našu planétu veľký negatívny vplyv -  znečisťuje ovzdušie, pôdu, podzemné vody a pod.. Vyhodený kuchynský odpad nachádzajúci sa v zberných nádobách na zmesový odpad sa odváža na skládku, kde hnije, zapácha, pričom sa vytvára najsilnejší skleníkový plyn – metán, ktorý prispieva k neželaným klimatickým zmenám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2369820" cy="1711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</w:t>
      </w:r>
      <w:r>
        <w:rPr>
          <w:lang w:val="en-US" w:eastAsia="en-US" w:bidi="ar-SA"/>
        </w:rPr>
        <w:drawing>
          <wp:inline distT="0" distB="0" distL="0" distR="0">
            <wp:extent cx="2971800" cy="18726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3" t="20116" r="3559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Zapojením sa do triedenia tohto odpadu urobíme niečo pre seba ako aj pre našu plané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6:00Z</dcterms:created>
  <dc:creator>BOSS</dc:creator>
  <dc:description/>
  <cp:keywords/>
  <dc:language>en-US</dc:language>
  <cp:lastModifiedBy>Ján Špaček</cp:lastModifiedBy>
  <cp:lastPrinted>2020-12-11T09:43:00Z</cp:lastPrinted>
  <dcterms:modified xsi:type="dcterms:W3CDTF">2020-12-11T08:45:00Z</dcterms:modified>
  <cp:revision>4</cp:revision>
  <dc:subject/>
  <dc:title/>
</cp:coreProperties>
</file>