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ŽIADOSŤ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 prijatie dieťaťa do záujmového útvaru CVČ Skalica, Mallého 2, 909 01 Skali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Žiadateľ: 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meno, priezvisko, bydlisko rodiča/zákonného zástupcu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Cs/>
        </w:rPr>
        <w:t xml:space="preserve">v …..........................., dňa .................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</w:rPr>
        <w:t>Meno a priezvisko dieťaťa:  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Škola: 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</w:rPr>
        <w:t>Bydlisko (trvalé/prechodné): 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átum narodenia: 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 prípade neplnoletého dieťaťa telefonické spojenie na rodiča/zákonného zástupcu: 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</w:rPr>
        <w:t>Žiadam o prijatie do záujmového útvaru: ........................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Cs/>
        </w:rPr>
        <w:t xml:space="preserve">                                    </w:t>
      </w:r>
      <w:r>
        <w:rPr>
          <w:rFonts w:cs="Calibri" w:ascii="Calibri" w:hAnsi="Calibri"/>
          <w:bCs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Cs/>
        </w:rPr>
        <w:t>podpis rodiča/zákonného zástupc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úhlasím s použitím osobných údajov svojho dieťaťa pre potreby evidencie Centra voľného času, Mallého 2, Skalica  so sídlom na Mallého 2, Skalica podľa zákona č.482/2002 Z.z. v znení neskorších predpisov. Súhlasím, aby fotodokumentácia z činnosti a akcií v  CVČ mohla byť použitá na propagáciu  a umiestnená na webovú a FB stránk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ie sú mi známe</w:t>
      </w:r>
      <w:r>
        <w:rPr>
          <w:rFonts w:cs="Calibri" w:ascii="Calibri" w:hAnsi="Calibri"/>
          <w:i/>
          <w:iCs/>
        </w:rPr>
        <w:t xml:space="preserve"> </w:t>
      </w:r>
      <w:r>
        <w:rPr>
          <w:rStyle w:val="StrongEmphasis"/>
          <w:rFonts w:cs="Calibri" w:ascii="Calibri" w:hAnsi="Calibri"/>
          <w:b w:val="false"/>
          <w:iCs/>
        </w:rPr>
        <w:t>žiadne zdravotné problémy dieťaťa zabraňujúce činnosti v záujmovom útvare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…........................ dňa 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podpis rodiča/ zákonného zástupcu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Čestné vyhlásenie pre zber údajov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dentifikačné údaje školského zariadenia:</w:t>
      </w:r>
    </w:p>
    <w:p>
      <w:pPr>
        <w:pStyle w:val="Normal"/>
        <w:rPr/>
      </w:pPr>
      <w:r>
        <w:rPr>
          <w:rFonts w:cs="Calibri" w:ascii="Calibri" w:hAnsi="Calibri"/>
        </w:rPr>
        <w:t>Názov a adresa školského zariadenia: Centrum voľného času Mallého 2, 909 01 Skal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ýmto vyhlasujem, že svoj súhlas na započítanie do zberu údajov som poskytol/poskytla iba jednému centru voľného času, a to Centru voľného času Mallého 2, Skalic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Toto vyhlásenie platí pre školský rok 2020/2021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tum: …...........................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</w:rPr>
        <w:t>podpis rodiča/zákonného zástupcu žiaka</w:t>
      </w:r>
    </w:p>
    <w:sectPr>
      <w:type w:val="nextPage"/>
      <w:pgSz w:w="11906" w:h="16838"/>
      <w:pgMar w:left="709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Predvolenpsmoodseku1">
    <w:name w:val="Predvolené písmo odsek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ý text 31"/>
    <w:basedOn w:val="Normal"/>
    <w:qFormat/>
    <w:pPr>
      <w:widowControl w:val="false"/>
    </w:pPr>
    <w:rPr>
      <w:rFonts w:ascii="Courier New" w:hAnsi="Courier New" w:cs="Courier New"/>
      <w:b/>
      <w:sz w:val="22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16:00Z</dcterms:created>
  <dc:creator>admin</dc:creator>
  <dc:description/>
  <cp:keywords/>
  <dc:language>en-US</dc:language>
  <cp:lastModifiedBy>Miroslav Minďaš</cp:lastModifiedBy>
  <cp:lastPrinted>2021-10-04T15:45:00Z</cp:lastPrinted>
  <dcterms:modified xsi:type="dcterms:W3CDTF">2021-11-04T13:16:00Z</dcterms:modified>
  <cp:revision>2</cp:revision>
  <dc:subject/>
  <dc:title>Súkromné centrum voľného času, Galaktická 9, 040 12, Košice, 055/ 674 15 16</dc:title>
</cp:coreProperties>
</file>