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sk-SK"/>
        </w:rPr>
        <w:t>I n f o r m á c i 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o nástupe do jarného mestského tábora CV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20.2. - 24.2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rPr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formácie potrebné  k zabezpečeniu účasti Vášho  dieťaťa na jarnom mestskom tábor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oručiť do CVČ správne vyplnenú a podpísanú prihlášku rodičom alebo zákonným zástupcom do 10.2.2023 a zaplatiť poplatok v pokladni MsÚ Skalica, podľa pokynov, ktoré pri odovzdaní prihlášky dostanete. Platba najneskôr do 15.2.2023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  Tábor začína pondelkom 20.2.2023 a končí piatkom 24.2.2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-   Nástup do tábora je v čase od 7:30 hod. do 8:00 hod. v priestoroch CVČ na  Mallého </w:t>
        <w:tab/>
        <w:t xml:space="preserve">ulici č. 2 v Skalici (ďalej len ako „CVČ“), koniec aktivít cca o 15:00 hod., </w:t>
        <w:tab/>
        <w:t xml:space="preserve">vyzdvihnutie dieťať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najneskôr o 15:30 hod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V prípade, že zákonný zástupca chce dieťa priviezť alebo si ho vyzdvihnúť v inom čase,  prosíme, upozornite na to vychovávateľa  (vychovávateľku) / vedúceho táb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edúci jarného tábo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aedDr. D. Jůzková, kontakt: +421 917 693 790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gr. I. Kucharič, kontakt: +421 917 743 221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jarnom tábore CVČ majú deti zabezpečený obed a  pitný režim, desiatu a olovrant si prinesú z domu. Deti sa budú stravovať podľa plánu na jednotlivé dni v reštauračných zariadenia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vý deň nástupu si dieťa prinesie prezuvky, uterák a návratku, ktorá obsahuje potvrdenie o bezinfekčnost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 programe Vás budeme informovať vždy deň vopred, aby ste dieťa primerane obliekli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pozorňujeme, že poplatok 90 € je turnusový, nezávislý od stravy a počtu dní strávených v CVČ počas týždň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torn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platk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dhlásenie pred začiatkom turnusu z vážnych zdravotných dôvodov - vrátenie peňazí v plnej výške (potvrdenie od lekára).  Neúčasť dieťaťa prosíme nahlásiť najneskôr v piatok 17.02. 2023 do 12:00 hod. predchádzajúceho týždňa pred nástupom na telefónnom čísle uvedenom pri jednotlivých vedúcich alebo osobn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prípade choroby poplatok vrátime, ak zákonný zástupca včas dieťa odhlási, poplatok bude vrátený aj v tom prípade, ak dieťa nenastúpi a rodičia nájdu náhradného účastníka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 xml:space="preserve">UPOZORNENIE PRE RODIČOV! Nakoľko sa deti nebudú stravovať v našom zariadení, nebude možné deti počas týždňa odhlasovať zo strav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16:00Z</dcterms:created>
  <dc:creator>user</dc:creator>
  <dc:description/>
  <cp:keywords/>
  <dc:language>en-US</dc:language>
  <cp:lastModifiedBy>Jozef</cp:lastModifiedBy>
  <dcterms:modified xsi:type="dcterms:W3CDTF">2023-01-26T07:57:00Z</dcterms:modified>
  <cp:revision>6</cp:revision>
  <dc:subject/>
  <dc:title/>
</cp:coreProperties>
</file>