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szCs w:val="24"/>
        </w:rPr>
      </w:pPr>
      <w:r>
        <w:rPr>
          <w:b/>
          <w:sz w:val="28"/>
          <w:szCs w:val="28"/>
        </w:rPr>
        <w:t>zo zasadnutia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hd w:fill="FFFFFF" w:val="clear"/>
        </w:rPr>
        <w:t>Komisie  na ochranu verejného záujmu pri výkone funkcií funkcionárov Mesta Skalica (ďalej len „komisia“)</w:t>
      </w:r>
      <w:r>
        <w:rPr>
          <w:sz w:val="23"/>
          <w:szCs w:val="23"/>
        </w:rPr>
        <w:t xml:space="preserve">  </w:t>
      </w:r>
      <w:r>
        <w:rPr>
          <w:b/>
          <w:szCs w:val="24"/>
        </w:rPr>
        <w:t>zo dňa  17.09.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ítomní podľa prezenčnej list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before="0" w:after="22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Úvod, privítanie, členov komisie </w:t>
      </w:r>
    </w:p>
    <w:p>
      <w:pPr>
        <w:pStyle w:val="Default"/>
        <w:spacing w:before="0" w:after="22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Prerokovanie podnetu poslanca Ing. Vladislava Horňáka </w:t>
      </w:r>
    </w:p>
    <w:p>
      <w:pPr>
        <w:pStyle w:val="Default"/>
        <w:spacing w:before="0" w:after="22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</w:rPr>
        <w:t xml:space="preserve">Rôzne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</w:rPr>
        <w:t xml:space="preserve">. Záver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o k o v a n i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dsedníčka </w:t>
      </w:r>
      <w:r>
        <w:rPr>
          <w:rStyle w:val="StrongEmphasis"/>
          <w:b w:val="false"/>
          <w:bCs w:val="false"/>
          <w:shd w:fill="FFFFFF" w:val="clear"/>
        </w:rPr>
        <w:t>Komisie  na ochranu verejného záujmu pri výkone funkcií funkcionárov Mesta Skalica</w:t>
      </w:r>
      <w:r>
        <w:rPr/>
        <w:t xml:space="preserve"> komisie správnej rady Mgr. Veronika Buc PhD. ( ďalej len „predsedníčka“)  privítala členov komisie a otvorila rokovanie, a konštatuje, že komisia </w:t>
      </w:r>
      <w:r>
        <w:rPr>
          <w:b/>
        </w:rPr>
        <w:t xml:space="preserve">je uznášania schopná.   Z celkového počtu členov správnej rady 3 sú prítomní  3 členovia </w:t>
      </w:r>
      <w:r>
        <w:rPr/>
        <w:t>: Mgr. Veronika Buc, PhD., MUDr. Jozef Skála a Ing. Milan Roman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redsedníčka oboznámila komisiu s programom rokovania tak, ako bol členom komisie doručený. Žiadny z členov komisie nedoplnil program rokov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chválenie programu hlasovan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 :  3 - Mgr. Veronika Buc, PhDr., MUDr. Jozef Skála, Ing. Milan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i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držal sa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rogram rokovania </w:t>
      </w:r>
      <w:r>
        <w:rPr>
          <w:b/>
          <w:i/>
          <w:u w:val="single"/>
        </w:rPr>
        <w:t>bol schválen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Predsedníčka predložila komisii obsah podnetu poslanca Ing. Vladislava Horňáka, ktorý bol doručený ako mail z mailovej adresy: </w:t>
      </w:r>
      <w:hyperlink r:id="rId2">
        <w:r>
          <w:rPr>
            <w:rStyle w:val="InternetLink"/>
            <w:szCs w:val="24"/>
          </w:rPr>
          <w:t>esgroup@sgroup.sk</w:t>
        </w:r>
      </w:hyperlink>
      <w:r>
        <w:rPr>
          <w:szCs w:val="24"/>
        </w:rPr>
        <w:t xml:space="preserve"> na oboznámenie sa. Komisia zistila, že uvedené podanie nemá zákonné náležitosti Ústavného zákona č. 357/2004 Z.z.</w:t>
      </w:r>
      <w:r>
        <w:rPr>
          <w:bCs/>
          <w:szCs w:val="24"/>
        </w:rPr>
        <w:t xml:space="preserve"> o ochrane verejného záujmu pri výkone funkcií verejných funkcionárov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a</w:t>
      </w:r>
      <w:r>
        <w:rPr>
          <w:szCs w:val="24"/>
        </w:rPr>
        <w:t> súčasne podanie nie je podpísané a ani nie je veri</w:t>
      </w:r>
      <w:r>
        <w:rPr/>
        <w:t>fikované, ako elektronické podanie zaručeným elektronickým podpisom. Komisia prešetruje podnety, ktoré nie sú anonymne.</w:t>
      </w:r>
      <w:r>
        <w:rPr>
          <w:szCs w:val="24"/>
        </w:rPr>
        <w:t xml:space="preserve"> Člen komisie Ing. Milan Roman navrhoval, aby sme vyzvali neurčitého podávateľa na doplnenie zákonnosti poda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es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misia vyzve podávateľa označeného v mailovom podaní, ako Ing. Vladislav Horňák,                    aby mailom doručené  podanie doplnil o podpis a doplnenie v  </w:t>
      </w:r>
      <w:r>
        <w:rPr>
          <w:szCs w:val="24"/>
        </w:rPr>
        <w:t>akom konkrétnom období mali poslankyňa Mgr. Veronika Buc PhD. a Ing. Anna Ozábalová porušiť  zákon č. 357/2004 Z.z.</w:t>
      </w:r>
      <w:r>
        <w:rPr>
          <w:bCs/>
          <w:szCs w:val="24"/>
        </w:rPr>
        <w:t xml:space="preserve"> o ochrane verejného záujmu pri výkone funkcií verejných funkcionárov</w:t>
      </w:r>
      <w:r>
        <w:rPr>
          <w:szCs w:val="24"/>
        </w:rPr>
        <w:t>, a to v lehote 30 dní od doručenia výzvy na doplne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hlasovan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: 3 – Mgr. Veronika Buc, PhDr., MUDr. Jozef Skála, Ing. Milan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i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držal sa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znesenie  </w:t>
      </w:r>
      <w:r>
        <w:rPr>
          <w:b/>
          <w:i/>
          <w:u w:val="single"/>
        </w:rPr>
        <w:t>bolo prijaté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misia konštatovala, že všetci 19 poslanci Mestského zastupiteľstva v Skalici podali </w:t>
      </w:r>
      <w:r>
        <w:rPr>
          <w:bCs/>
          <w:szCs w:val="24"/>
        </w:rPr>
        <w:t>Oznámenie funkcií, zamestnaní, činností a majetkových pomerov za rok 2020 (Ďalej len „ Oznámenie“).</w:t>
      </w:r>
      <w:r>
        <w:rPr>
          <w:szCs w:val="24"/>
        </w:rPr>
        <w:t xml:space="preserve"> Člen komisie Ing. Milan Roman navrhol, aby komisia vyzvala poslancov, ktorí podali  </w:t>
      </w:r>
      <w:r>
        <w:rPr>
          <w:bCs/>
          <w:szCs w:val="24"/>
        </w:rPr>
        <w:t xml:space="preserve">Oznámenie  nie v súlade so </w:t>
      </w:r>
      <w:r>
        <w:rPr>
          <w:szCs w:val="24"/>
        </w:rPr>
        <w:t>zákonom č. 357/2004 Z.z.</w:t>
      </w:r>
      <w:r>
        <w:rPr>
          <w:bCs/>
          <w:szCs w:val="24"/>
        </w:rPr>
        <w:t xml:space="preserve"> o ochrane verejného záujmu pri výkone funkcií verejných funkcionárov na doplnenie Oznámenia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Uzneseni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Komisia vyzve do 25.09.2021 poslancov</w:t>
      </w:r>
      <w:r>
        <w:rPr>
          <w:szCs w:val="24"/>
        </w:rPr>
        <w:t xml:space="preserve"> Mestského zastupiteľstva v Skalici</w:t>
      </w:r>
      <w:r>
        <w:rPr/>
        <w:t xml:space="preserve">, </w:t>
      </w:r>
      <w:r>
        <w:rPr>
          <w:szCs w:val="24"/>
        </w:rPr>
        <w:t xml:space="preserve">ktorí podali  </w:t>
      </w:r>
      <w:r>
        <w:rPr>
          <w:bCs/>
          <w:szCs w:val="24"/>
        </w:rPr>
        <w:t xml:space="preserve">Oznámenie  nie v súlade so </w:t>
      </w:r>
      <w:r>
        <w:rPr>
          <w:szCs w:val="24"/>
        </w:rPr>
        <w:t>zákonom č. 357/2004 Z.z.</w:t>
      </w:r>
      <w:r>
        <w:rPr>
          <w:bCs/>
          <w:szCs w:val="24"/>
        </w:rPr>
        <w:t xml:space="preserve"> o ochrane verejného záujmu pri výkone funkcií verejných funkcionárov</w:t>
      </w:r>
      <w:r>
        <w:rPr/>
        <w:t xml:space="preserve"> na doplnenie </w:t>
      </w:r>
      <w:r>
        <w:rPr>
          <w:bCs/>
          <w:szCs w:val="24"/>
        </w:rPr>
        <w:t xml:space="preserve">Oznámenia funkcií, zamestnaní, činností a majetkových pomerov za rok 2020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Za: 3 – Mgr. Veronika Buc, PhD., MUDr. Jozef Skála, Ing. Milan Rom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roti :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Zdržal sa: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Uznesenie  </w:t>
      </w:r>
      <w:r>
        <w:rPr>
          <w:b/>
          <w:i/>
          <w:u w:val="single"/>
        </w:rPr>
        <w:t>bolo prijaté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  <w:shd w:fill="FFFFFF" w:val="clear"/>
        </w:rPr>
      </w:pPr>
      <w:r>
        <w:rPr>
          <w:b/>
          <w:i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Predsedníčka poďakovala prítomným za účasť a ukončila zasad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písala dňa 17.09.2021 </w:t>
      </w:r>
      <w:r>
        <w:rPr>
          <w:b/>
          <w:i/>
        </w:rPr>
        <w:t>Mgr. Andrea Kucharičová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pisnicu podpísala dňa 17.09.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gr. Veronika Buc, PhD. </w:t>
      </w:r>
    </w:p>
    <w:p>
      <w:pPr>
        <w:pStyle w:val="Normal"/>
        <w:rPr/>
      </w:pPr>
      <w:r>
        <w:rPr/>
        <w:t xml:space="preserve">predsedníč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contextualSpacing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group@sgrou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6:00Z</dcterms:created>
  <dc:creator>Andrea Kucharičová</dc:creator>
  <dc:description/>
  <cp:keywords/>
  <dc:language>en-US</dc:language>
  <cp:lastModifiedBy>veronika</cp:lastModifiedBy>
  <dcterms:modified xsi:type="dcterms:W3CDTF">2021-09-21T08:26:00Z</dcterms:modified>
  <cp:revision>2</cp:revision>
  <dc:subject/>
  <dc:title/>
</cp:coreProperties>
</file>